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03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931-0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сентября 2024 г.</w:t>
        <w:tab/>
        <w:t xml:space="preserve">                                                                                    г.п. Лянтор                                                                           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генерального директора </w:t>
      </w:r>
      <w:r>
        <w:rPr>
          <w:rStyle w:val="CatUser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омичёвой Нины Ивановны,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й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01.04.2024 г. в 00:01 ч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омичёва Н.И.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вляясь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ым директором </w:t>
      </w:r>
      <w:r>
        <w:rPr>
          <w:rStyle w:val="CatUserDefinedgrp3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находящегося по адресу: ХМАО-Югра, Тюменская область, Сургутский район, </w:t>
      </w:r>
      <w:r>
        <w:rPr>
          <w:rStyle w:val="CatUserDefinedgrp34rplc23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исполнила установленную подпунктом 5 пункта 1 ст. 23 Налогового кодекса РФ обязанность по представлению бухгалтерской отчётности за 2023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омичёва Н.И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не явилась, заявлений о рассмотрении дела в её отсутствие не предоставила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Фомичёвой Н.И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>Фомичёвой Н.И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и административного правонарушения, предусмотренного ч. 1 ст. 15.6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протоколом об административном правонарушении № </w:t>
      </w:r>
      <w:r>
        <w:rPr>
          <w:rStyle w:val="CatUserDefinedgrp35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08.2024 г., справкой, выпиской из ЕГРЮ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д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>Фомичёвой Н.И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 1 ст. 15.6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 – доказана и установле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Фомичёвой Н.И. судья квалифицирует по ч. 1 ст. 15.6 КоАП РФ - не 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-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д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олжностном лице и </w:t>
      </w:r>
      <w:r>
        <w:rPr>
          <w:rFonts w:eastAsia="Times New Roman" w:cs="Times New Roman"/>
          <w:sz w:val="28"/>
          <w:szCs w:val="28"/>
          <w:lang w:val="en-US" w:bidi="en-US"/>
        </w:rPr>
        <w:t>приходит к выводу о необходимости назначения наказания в виде административного штрафа, предусмотренного санкцией данной статьи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3.5, 29.9;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Должностное лицо - </w:t>
      </w:r>
      <w:r>
        <w:rPr>
          <w:rFonts w:eastAsia="Times New Roman" w:cs="Times New Roman"/>
          <w:sz w:val="28"/>
          <w:szCs w:val="28"/>
          <w:lang w:val="en-US" w:bidi="en-US"/>
        </w:rPr>
        <w:t>Фомичёву Нину Ивановну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административное наказание в виде административного штрафа в сумм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153010006140, УИН 0412365400325008032415185, наименование платежа 5-803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суток через судью, вынесшего постано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CatUserDefinedgrp35rplc31">
    <w:name w:val="cat-UserDefined grp-35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